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Директору МОУ ОШ № 10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Е.В Лымарь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________________________</w:t>
      </w:r>
      <w:r>
        <w:rPr>
          <w:sz w:val="20"/>
          <w:szCs w:val="20"/>
        </w:rPr>
        <w:t>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ИО родителей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их по адресу</w:t>
      </w:r>
    </w:p>
    <w:p>
      <w:pPr>
        <w:pStyle w:val="Normal"/>
        <w:spacing w:lineRule="exact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принять моего сына(дочь</w:t>
      </w:r>
      <w:r>
        <w:rPr>
          <w:sz w:val="20"/>
          <w:szCs w:val="20"/>
          <w:u w:val="single"/>
        </w:rPr>
        <w:t>)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ученика(цу)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>класса в летний оздоровительный лагерь с дневным пребыванием на июнь2025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аю согласие на проведение оздоровительных процедур для моего ребенка ДА/НЕТ____________(подпись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мер и серия медицинского полиса ребенка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мер свидетельства о рождении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ошу отпускать моего ребенка в________часов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самостоятельно, с родственниками – нужное указать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матери: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есто работы: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Контактный телефон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 отца: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есто работы: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Контактный телефон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2025г.                                                                    Подпись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Директору МОУ ОШ № 10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Е.В Лымарь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________________________</w:t>
      </w:r>
      <w:r>
        <w:rPr>
          <w:sz w:val="20"/>
          <w:szCs w:val="20"/>
        </w:rPr>
        <w:t>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ИО родителей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их по адресу</w:t>
      </w:r>
    </w:p>
    <w:p>
      <w:pPr>
        <w:pStyle w:val="Normal"/>
        <w:spacing w:lineRule="exact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принять моего сына(дочь</w:t>
      </w:r>
      <w:r>
        <w:rPr>
          <w:sz w:val="20"/>
          <w:szCs w:val="20"/>
          <w:u w:val="single"/>
        </w:rPr>
        <w:t>)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ученика(цу)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>класса в летний оздоровительный лагерь с дневным пребыванием на июнь 2025год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аю согласие на проведение оздоровительных процедур для моего ребенка ДА/НЕТ____________(подпись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мер и серия медицинского полиса ребенка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омер свидетельства о рождении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ошу отпускать моего ребенка в________часов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самостоятельно, с родственниками – нужное указать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матери: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есто работы: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 отца: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есто работы: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2025г.                                                                    Подпись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07:00Z</dcterms:created>
  <dc:creator>Admin</dc:creator>
  <dc:description/>
  <dc:language>en-US</dc:language>
  <cp:lastModifiedBy>Домашний</cp:lastModifiedBy>
  <cp:lastPrinted>2022-04-17T16:34:00Z</cp:lastPrinted>
  <dcterms:modified xsi:type="dcterms:W3CDTF">2025-06-04T21:07:00Z</dcterms:modified>
  <cp:revision>2</cp:revision>
  <dc:subject/>
  <dc:title/>
</cp:coreProperties>
</file>